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実験授業企画案（応募フォーム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年　　月　　日提出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験授業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授業担当者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・職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授業実施期間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授業回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場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可能な範囲で設定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授業対象者・人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授業言語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授業の目的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uto" w:line="1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授業の狙い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授業の特色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uto" w:line="1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授業内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uto" w:line="1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必要な機材など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59055</wp:posOffset>
          </wp:positionV>
          <wp:extent cx="2444115" cy="407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14:00Z</dcterms:created>
  <dc:creator>倉舘 健一</dc:creator>
  <dc:description/>
  <cp:keywords/>
  <dc:language>en-US</dc:language>
  <cp:lastModifiedBy>慶應義塾</cp:lastModifiedBy>
  <cp:lastPrinted>2007-06-11T15:52:00Z</cp:lastPrinted>
  <dcterms:modified xsi:type="dcterms:W3CDTF">2012-09-06T04:19:00Z</dcterms:modified>
  <cp:revision>5</cp:revision>
  <dc:subject/>
  <dc:title>実験授業企画書</dc:title>
</cp:coreProperties>
</file>